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>We’re In The Money (Forty-Second Street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Dubin/Warre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bCs/>
        </w:rPr>
        <w:t>(Annie, Peggy, Lorraine, Phyllis, Billy and Ensembl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- I got it!</w:t>
        <w:br/>
        <w:t>- Well, what is it?</w:t>
        <w:br/>
        <w:t>- A penny, a nickel...</w:t>
        <w:br/>
        <w:t>- You got hold yo' horses and let me get the dough off!</w:t>
        <w:br/>
        <w:t>A dime!</w:t>
        <w:br/>
      </w:r>
    </w:p>
    <w:p>
      <w:pPr>
        <w:pStyle w:val="Normal"/>
        <w:rPr/>
      </w:pPr>
      <w:r>
        <w:rPr>
          <w:rFonts w:cs="Arial"/>
          <w:bCs/>
        </w:rPr>
        <w:t>(song)</w:t>
        <w:br/>
        <w:t>We're in the money,</w:t>
        <w:br/>
        <w:t>We're in the money;</w:t>
        <w:br/>
        <w:t>We've got a lot of what it takes to get along!</w:t>
        <w:br/>
        <w:t>We're in the money,</w:t>
        <w:br/>
        <w:t>The skies are sunny;</w:t>
        <w:br/>
        <w:t xml:space="preserve">Old Man </w:t>
      </w:r>
      <w:hyperlink r:id="rId2" w:tgtFrame="_top">
        <w:r>
          <w:rPr>
            <w:rStyle w:val="InternetLink"/>
            <w:rFonts w:cs="Arial"/>
            <w:bCs/>
          </w:rPr>
          <w:t>Depression</w:t>
        </w:r>
      </w:hyperlink>
      <w:r>
        <w:rPr>
          <w:rFonts w:cs="Arial"/>
          <w:bCs/>
        </w:rPr>
        <w:t>, you are through,</w:t>
        <w:br/>
        <w:t xml:space="preserve">You done us wrong! </w:t>
        <w:br/>
        <w:br/>
        <w:t xml:space="preserve">We never see a headline </w:t>
        <w:br/>
        <w:t xml:space="preserve">'Bout breadline, today, </w:t>
        <w:br/>
        <w:t>And when we see the landlord,</w:t>
        <w:br/>
        <w:t>We can look that guy right in the eye .</w:t>
        <w:br/>
        <w:br/>
        <w:t xml:space="preserve">We're in the money </w:t>
        <w:br/>
        <w:t xml:space="preserve">Come on, my honey </w:t>
        <w:br/>
        <w:t xml:space="preserve">Let's spend it, lend it, </w:t>
        <w:br/>
        <w:t>Send it rolling along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(DANCE – 16 bars) </w:t>
        <w:br/>
        <w:br/>
        <w:t xml:space="preserve">All: </w:t>
        <w:br/>
        <w:t>We're in the money,</w:t>
        <w:br/>
        <w:t>We're in the money;</w:t>
        <w:br/>
        <w:t>We've got a lot of what it takes to get along!</w:t>
        <w:br/>
        <w:t>We're in the money,</w:t>
        <w:br/>
        <w:t>The skies are sunny;</w:t>
        <w:br/>
        <w:t xml:space="preserve">Old Man </w:t>
      </w:r>
      <w:hyperlink r:id="rId3" w:tgtFrame="_top">
        <w:r>
          <w:rPr>
            <w:rStyle w:val="InternetLink"/>
            <w:rFonts w:cs="Arial"/>
            <w:bCs/>
          </w:rPr>
          <w:t>Depression</w:t>
        </w:r>
      </w:hyperlink>
      <w:r>
        <w:rPr>
          <w:rFonts w:cs="Arial"/>
          <w:bCs/>
        </w:rPr>
        <w:t>, you are through,</w:t>
        <w:br/>
        <w:t xml:space="preserve">You done us wrong! </w:t>
        <w:br/>
        <w:br/>
        <w:t xml:space="preserve">We never see a headline </w:t>
        <w:br/>
        <w:t xml:space="preserve">'Bout breadline, today, </w:t>
        <w:br/>
        <w:t>And when we see the landlord,</w:t>
        <w:br/>
        <w:t>We can look that guy right in the eye.</w:t>
        <w:br/>
        <w:t>Look that guy right in the eye-</w:t>
        <w:br/>
        <w:t>Look that guy right in the eye-</w:t>
        <w:br/>
        <w:br/>
        <w:t xml:space="preserve">We're in the money </w:t>
        <w:br/>
        <w:t xml:space="preserve">Come on, my honey </w:t>
        <w:br/>
        <w:t>Let's spend it, lend it, send it-</w:t>
        <w:br/>
        <w:t>Let's spend it, lend it, send it</w:t>
        <w:br/>
        <w:t>Roll, Roll, Roll, Ro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olling a lon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(DANCE 32 bars - to finish)</w:t>
        <w:br/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42nd-street-soundtrack-we-re-in-the-money-lyrics.html" TargetMode="External"/><Relationship Id="rId3" Type="http://schemas.openxmlformats.org/officeDocument/2006/relationships/hyperlink" Target="http://www.lyricsdownload.com/42nd-street-soundtrack-we-re-in-the-money-lyric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29T15:33:00Z</dcterms:modified>
  <cp:revision>2</cp:revision>
  <dc:subject/>
  <dc:title>Just Arrived (Copacabana)</dc:title>
</cp:coreProperties>
</file>